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7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7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3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</w:t>
      </w:r>
      <w:r>
        <w:rPr>
          <w:color w:val="000000"/>
          <w:sz w:val="30"/>
          <w:szCs w:val="30"/>
        </w:rPr>
        <w:t>1557</w:t>
      </w:r>
      <w:r>
        <w:rPr>
          <w:sz w:val="30"/>
          <w:szCs w:val="30"/>
          <w:lang w:val="en-US" w:eastAsia="en-US"/>
        </w:rPr>
        <w:t>景，涉及我省成都、自贡、攀枝花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85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8.1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169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</w:rPr>
        <w:t>24.5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4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6.8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6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0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8.2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5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8.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1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5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5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7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6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5.8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9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6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1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9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5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4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7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藏族羌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9.6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4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藏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7.5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0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彝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8.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8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5.8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6.8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6.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0.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7.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3.2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8.2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5.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8.1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1.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5.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5.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2.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7.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6.2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5.8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9.6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6.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1.4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9.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5.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4.4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7.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藏族羌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9.6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4.6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藏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7.5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0.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彝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8.1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8.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3-08-08T03:29:00Z</dcterms:modified>
  <cp:revision>57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